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 Мурманск  </w:t>
        <w:tab/>
        <w:tab/>
        <w:tab/>
        <w:tab/>
        <w:tab/>
        <w:t xml:space="preserve">  </w:t>
        <w:tab/>
        <w:tab/>
        <w:t xml:space="preserve">         «______» ______________ 20 _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Мурманский арктический университет»</w:t>
      </w:r>
      <w:r>
        <w:rPr>
          <w:sz w:val="22"/>
          <w:szCs w:val="22"/>
        </w:rPr>
        <w:t xml:space="preserve"> (ФГАОУ ВО «МАУ»), именуемое в дальнейшем «Университет», в лице исполняющей обязанности ректора Князевой Марии Александровны, действующей на основании Устава и приказа  Министерства науки и высшего образования РФ № 10-01-08/123 от 23.06.2025, с одной стороны, и</w:t>
      </w:r>
    </w:p>
    <w:p>
      <w:pPr>
        <w:pStyle w:val="TextBodyIndent"/>
        <w:suppressAutoHyphens w:val="true"/>
        <w:ind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uppressAutoHyphens w:val="true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ивидуальный предприниматель/ нотариус/ адвокат, учредивший адвокатский кабинет/ иное лицо, чья профессиональная деятельность в соответствии с федеральными законами подлежит государственной регистрации и (или) лицензированию, ФИО)</w:t>
      </w:r>
    </w:p>
    <w:p>
      <w:pPr>
        <w:pStyle w:val="TextBodyIndent"/>
        <w:suppressAutoHyphens w:val="true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именуемый в дальнейшем «Профильная организация», с другой стороны, именуемые по отдельности «Сторона», а вместе именуемые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1"/>
          <w:numId w:val="4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TextBodyIndent"/>
        <w:numPr>
          <w:ilvl w:val="1"/>
          <w:numId w:val="4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TextBodyIndent"/>
        <w:numPr>
          <w:ilvl w:val="1"/>
          <w:numId w:val="4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Реализация компонентов образовательной программы, согласованных Сторонами в приложении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 настоящего Договора (приложение 2).</w:t>
      </w:r>
    </w:p>
    <w:p>
      <w:pPr>
        <w:pStyle w:val="TextBodyIndent"/>
        <w:numPr>
          <w:ilvl w:val="1"/>
          <w:numId w:val="4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омещения Профильной организации, находящееся в них оборудование и технические средства обучения, необходимые для реализации компонентов образовательной программ при организации практической подготовки, используются Университетом на безвозмездной основе.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TextBodyIndent"/>
        <w:suppressAutoHyphens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ниверситет обязан: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1.1. Не позднее, чем за 10 (десять) рабочих дней до начала практической подготовки по каждому компоненту образовательной программы предоставить Профильной организации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1.2. Назначить руководителя по практической подготовке от Университета, который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0" w:hanging="0"/>
        <w:rPr/>
      </w:pPr>
      <w:r>
        <w:rPr>
          <w:sz w:val="22"/>
          <w:szCs w:val="22"/>
        </w:rPr>
        <w:t>несет ответственность совместно с ответственным работником Профильной организации (далее - руководитель по практической подготовке от Профильной организации)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0" w:hanging="0"/>
        <w:rPr/>
      </w:pPr>
      <w:r>
        <w:rPr>
          <w:sz w:val="22"/>
          <w:szCs w:val="22"/>
        </w:rPr>
        <w:t>оказывает руководителю по практической подготовке от Профильной организации методическую помощь в организации практической подготовки при реализации практики;</w:t>
      </w:r>
    </w:p>
    <w:p>
      <w:pPr>
        <w:pStyle w:val="TextBodyIndent"/>
        <w:tabs>
          <w:tab w:val="clear" w:pos="709"/>
          <w:tab w:val="left" w:pos="142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1.3. При смене руководителя по практической подготовке в 3 (трех) дневный срок сообщить об этом Профильной организации;</w:t>
      </w:r>
    </w:p>
    <w:p>
      <w:pPr>
        <w:pStyle w:val="TextBodyIndent"/>
        <w:tabs>
          <w:tab w:val="clear" w:pos="709"/>
          <w:tab w:val="left" w:pos="142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TextBodyIndent"/>
        <w:tabs>
          <w:tab w:val="clear" w:pos="709"/>
          <w:tab w:val="left" w:pos="142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TextBodyIndent"/>
        <w:suppressAutoHyphens w:val="true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фильная организация обязана: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TextBodyIndent"/>
        <w:suppressAutoHyphens w:val="true"/>
        <w:ind w:hanging="0"/>
        <w:rPr/>
      </w:pPr>
      <w:r>
        <w:rPr>
          <w:sz w:val="22"/>
          <w:szCs w:val="22"/>
        </w:rPr>
        <w:t>2.2.2. Назначить руководителя по практической подготовке от Профильной организации, соответствующего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ый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3. При смене лица, указанного в пункте 2.2.2, в 3 (трех) дневный срок сообщить об этом в Университет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при необходимости сообщать руководителю Университета об условиях труда и требованиях охраны труда на рабочем месте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6. Ознакомить обучающихся с правилами внутреннего трудового распорядка и другими локальными нормативными актами Профильной организации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находящимися в них оборудованием и техническими средствами обучения, а также документацией Профильной организации, не содержащей сведений, которые составляют коммерческую или иную охраняемую законом тайну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2.10. По окончании периода практической подготовки при организации практики, обеспечить оценку результатов прохождения практики и письменную характеристику о работе каждого обучающегося от руководителя по практической подготовке от Профильной организации.</w:t>
      </w:r>
    </w:p>
    <w:p>
      <w:pPr>
        <w:pStyle w:val="TextBodyIndent"/>
        <w:suppressAutoHyphens w:val="true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Университет имеет право: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TextBodyIndent"/>
        <w:suppressAutoHyphens w:val="true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Профильная организация имеет право: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2.4.3. При наличии вакантной должности, работа на которой соответствует требованиям к практической подготовке, заключить с обучающимся срочный трудовой договор о замещении такой должности.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TextBodyIndent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действует по «_____» _________________ 20_____ г., а в части обязательств – до полного исполнения Сторонами своих обязательств.</w:t>
      </w:r>
    </w:p>
    <w:p>
      <w:pPr>
        <w:pStyle w:val="TextBodyIndent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TextBodyIndent"/>
        <w:suppressAutoHyphens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 xml:space="preserve">4.1. Все споры, возникающие между Сторонами по настоящему Договору, Стороны пытаются решить путём переговоров. В случае недостижения согласия Сторонами споры разрешаются в судебном порядке в соответствии с законодательством Российской Федерации. </w:t>
      </w:r>
    </w:p>
    <w:p>
      <w:pPr>
        <w:pStyle w:val="Heading"/>
        <w:suppressAutoHyphens w:val="true"/>
        <w:jc w:val="both"/>
        <w:rPr/>
      </w:pPr>
      <w:r>
        <w:rPr>
          <w:b w:val="false"/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Heading"/>
        <w:suppressAutoHyphens w:val="true"/>
        <w:jc w:val="both"/>
        <w:rPr/>
      </w:pPr>
      <w:r>
        <w:rPr>
          <w:b w:val="false"/>
          <w:sz w:val="22"/>
          <w:szCs w:val="22"/>
        </w:rPr>
        <w:t>4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trHeight w:val="636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ниверсит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едеральное государственное автоном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ое учреждение высшего образования «Мурманский арктический университе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ФГАОУ ВО «МАУ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Юридический адрес: 183010, г. Мурманск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Спортивная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152) 21-38-01/45-27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office@mauniver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190100176/519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1008486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.о. 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 М.А.Княз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офильная орган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П/ нотариус/ адвокат, учредивший адвокатский кабинет/ иное лицо, чья профессиональная деятельность в соответствии с федеральными законами подлежит государственной регистрации и (или) лицензированию, ФИО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ГРНИП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лицензия, серия, номер, кем и когда выдано/ наименование адвокатского образования, номер в реестре, удостоверение адвоката, номер, кем и когда выдан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лефон/факс/e-mai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(подпись/ расшифровка подпис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П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о практической подготовке обучающихся, заключаемому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 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 от «_____» _____________20___ г.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именовани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я направления подготовки / специальности, наименование направленности (профиля)/специализаци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51"/>
        <w:gridCol w:w="1890"/>
        <w:gridCol w:w="1890"/>
        <w:gridCol w:w="1890"/>
        <w:gridCol w:w="18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/очно-заочная/заочна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онента образовательной программы, реализуемого в форме практической подгото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сваивающих компонент образовательной програм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организации практической подготовки при реализации компонента образовательной програм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, отводимый на реализацию компонента образовательной программы в форме практической подготовки (в академических часах или з.е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>
          <w:trHeight w:val="3869" w:hRule="atLeast"/>
        </w:trPr>
        <w:tc>
          <w:tcPr>
            <w:tcW w:w="49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ниверсит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едеральное государственное автоном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ое учреждение высшего образования «Мурманский арктический университе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ФГАОУ ВО «МАУ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.о. 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 М.А.Княз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офильная орган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П/ нотариус/ адвокат, учредивший адвокатский кабинет/ иное лицо, чья профессиональная деятельность в соответствии с федеральными законами подлежит государственной регистрации и (или) лицензированию, ФИО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(подпись/ расшифровка подпис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договору о практической подготовке обучающихся, заключаемому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 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 от «_____» _____________20___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5223"/>
      </w:tblGrid>
      <w:tr>
        <w:trPr>
          <w:trHeight w:val="1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й профильной организации, используемых для организации практической подготовк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 профильной организации, используемого для организации практической подготовки</w:t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Профильная организация подтверждает, что помещения отвечают безопасным условиям организации практической подготовки, техника (оборудование), которая используется для организации практической подготовки обучающихся, находится в технически исправном рабочем состоянии.</w:t>
      </w:r>
    </w:p>
    <w:p>
      <w:pPr>
        <w:pStyle w:val="Normal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>
          <w:trHeight w:val="3869" w:hRule="atLeast"/>
        </w:trPr>
        <w:tc>
          <w:tcPr>
            <w:tcW w:w="49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ниверсит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едеральное государственное автоном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ое учреждение высшего образования «Мурманский арктический университе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ФГАОУ ВО «МАУ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.о. 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 М.А.Княз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офильная орган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П/ нотариус/ адвокат, учредивший адвокатский кабинет/ иное лицо, чья профессиональная деятельность в соответствии с федеральными законами подлежит государственной регистрации и (или) лицензированию, ФИО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(подпись/ расшифровка подпис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15"/>
        </w:tabs>
        <w:ind w:left="615" w:hanging="615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21" w:hanging="360"/>
      </w:pPr>
      <w:rPr>
        <w:sz w:val="24"/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9" w:hanging="885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36" w:hanging="885"/>
      </w:pPr>
      <w:rPr>
        <w:dstrike w:val="false"/>
        <w:strike w:val="false"/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8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7z1">
    <w:name w:val="WW8Num17z1"/>
    <w:qFormat/>
    <w:rPr>
      <w:rFonts w:cs="Times New Roman"/>
      <w:b w:val="false"/>
      <w:color w:val="000000"/>
      <w:sz w:val="24"/>
    </w:rPr>
  </w:style>
  <w:style w:type="character" w:styleId="WW8Num17z2">
    <w:name w:val="WW8Num17z2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Style16">
    <w:name w:val="Абзац списка Знак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basedOn w:val="Style13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7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spacing w:lineRule="auto" w:line="240" w:before="120" w:after="0"/>
    </w:pPr>
    <w:rPr>
      <w:rFonts w:ascii="Arial" w:hAnsi="Arial" w:eastAsia="Times New Roman" w:cs="Times New Roman"/>
      <w:b/>
      <w:sz w:val="24"/>
      <w:szCs w:val="20"/>
    </w:rPr>
  </w:style>
  <w:style w:type="paragraph" w:styleId="Style30">
    <w:name w:val="Обычный текст с отступом"/>
    <w:basedOn w:val="Normal"/>
    <w:qFormat/>
    <w:pPr>
      <w:spacing w:lineRule="auto" w:line="240" w:before="0" w:after="0"/>
      <w:ind w:left="720" w:hanging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Style28"/>
    <w:qFormat/>
    <w:pPr>
      <w:numPr>
        <w:ilvl w:val="0"/>
        <w:numId w:val="5"/>
      </w:numPr>
      <w:spacing w:lineRule="auto" w:line="240" w:before="0" w:after="0"/>
      <w:contextualSpacing w:val="false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4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7:00Z</dcterms:created>
  <dc:creator>Ирина Ткаченко</dc:creator>
  <dc:description/>
  <cp:keywords/>
  <dc:language>en-US</dc:language>
  <cp:lastModifiedBy>Украинец Марина Владимировна</cp:lastModifiedBy>
  <cp:lastPrinted>2023-09-01T14:49:00Z</cp:lastPrinted>
  <dcterms:modified xsi:type="dcterms:W3CDTF">2025-08-28T11:14:00Z</dcterms:modified>
  <cp:revision>4</cp:revision>
  <dc:subject/>
  <dc:title/>
</cp:coreProperties>
</file>